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ДОГОВОР № ________/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г. Новороссийск                                                                                                                    </w:t>
        <w:tab/>
        <w:t xml:space="preserve">2025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>--------------------------------------------------,, именуемый в дальнейшем «Заказчик», в лице_генерального директора --------------------------------,, действующего на основании _Устава с одной стороны и индивидуальный предприниматель</w:t>
      </w:r>
      <w:r>
        <w:rPr>
          <w:b/>
        </w:rPr>
        <w:t xml:space="preserve"> </w:t>
      </w:r>
      <w:r>
        <w:rPr/>
        <w:t>Гиль Валентина Александровна,  действующая на основании свидетельства о государственной регистрации физического лица в качестве индивидуального предпринимателя серии 23 № 008303598, выданного 27 декабря 2011 г. ИФНС России по г. Новороссийску, за ОГРНИП 311231536100041, ИНН 231509003441 именуемое в дальнейшем «Исполнитель»,   с другой стороны, далее по договору Стороны, заключили настоящий договор о нижеследующем: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-540" w:firstLine="720"/>
        <w:jc w:val="both"/>
        <w:rPr/>
      </w:pPr>
      <w:r>
        <w:rPr/>
        <w:t>1.1. По настоящему договору Исполнитель возмездно предоставляет услуги по бронированию и размещению клиентов Заказчика в гостинице «Экспромт», расположенной в  г. Новороссийске по адресу: ул. Бирюзова, д. 8, далее по договору Гостиница.</w:t>
      </w:r>
    </w:p>
    <w:p>
      <w:pPr>
        <w:pStyle w:val="Normal"/>
        <w:ind w:left="-540" w:firstLine="720"/>
        <w:jc w:val="both"/>
        <w:rPr/>
      </w:pPr>
      <w:r>
        <w:rPr/>
        <w:t>1.2. Перечень и стоимость услуг Стороны согласовывают в протоколе согласования, который является неотъемлемой частью настоящего договора (Приложение № 1).</w:t>
      </w:r>
    </w:p>
    <w:p>
      <w:pPr>
        <w:pStyle w:val="Normal"/>
        <w:ind w:left="-540" w:firstLine="720"/>
        <w:jc w:val="both"/>
        <w:rPr/>
      </w:pPr>
      <w:r>
        <w:rPr/>
        <w:t>1.3. Исполнитель оставляет за собой право исполнять заказ при наличии свободных мест в гостинице Исполните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2.1. Заказчик имеет право:</w:t>
      </w:r>
    </w:p>
    <w:p>
      <w:pPr>
        <w:pStyle w:val="Normal"/>
        <w:ind w:left="-540" w:firstLine="720"/>
        <w:jc w:val="both"/>
        <w:rPr/>
      </w:pPr>
      <w:r>
        <w:rPr/>
        <w:t>2.2.1. Требовать от Исполнителя исполнения заказа в соответствии с протоколом и условиями настоящего договора.</w:t>
      </w:r>
    </w:p>
    <w:p>
      <w:pPr>
        <w:pStyle w:val="Normal"/>
        <w:ind w:left="-540" w:firstLine="720"/>
        <w:jc w:val="both"/>
        <w:rPr/>
      </w:pPr>
      <w:r>
        <w:rPr/>
        <w:t>2.1.2. Отказаться от заказа без возмещения Исполнителю убытков не позднее чем за 2 (два) календарных дня, до размещения клиентов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казчик обязан:</w:t>
      </w:r>
    </w:p>
    <w:p>
      <w:pPr>
        <w:pStyle w:val="Normal"/>
        <w:jc w:val="both"/>
        <w:rPr/>
      </w:pPr>
      <w:r>
        <w:rPr/>
        <w:t>2.2.1. В письменной форме произвести бронирование номеров не менее чем за 10 дней, выслав  заявку  по электронной почте или по телефону со следующей информацией о клиенте: дату приезда и выезда, категорию номера, количество человек в номере (с детьми), цену.</w:t>
      </w:r>
    </w:p>
    <w:p>
      <w:pPr>
        <w:pStyle w:val="Normal"/>
        <w:ind w:left="-540" w:firstLine="720"/>
        <w:jc w:val="both"/>
        <w:rPr/>
      </w:pPr>
      <w:r>
        <w:rPr/>
        <w:t>2.2.2. Аннулировать бронирование заказа у Исполнителя в случае незаезда клиента Заказчика.</w:t>
      </w:r>
    </w:p>
    <w:p>
      <w:pPr>
        <w:pStyle w:val="Normal"/>
        <w:ind w:left="-540" w:firstLine="720"/>
        <w:jc w:val="both"/>
        <w:rPr/>
      </w:pPr>
      <w:r>
        <w:rPr/>
        <w:t>2.2.3. Предоставлять Исполнителю достоверные сведения о клиенте Заказчика.</w:t>
      </w:r>
    </w:p>
    <w:p>
      <w:pPr>
        <w:pStyle w:val="Normal"/>
        <w:ind w:left="-540" w:firstLine="720"/>
        <w:jc w:val="both"/>
        <w:rPr/>
      </w:pPr>
      <w:r>
        <w:rPr/>
        <w:t>2.2.4. Предоставить своему клиенту по его запросу достоверную информацию о ценах на услуги и проживание в Гостинице.</w:t>
      </w:r>
    </w:p>
    <w:p>
      <w:pPr>
        <w:pStyle w:val="Normal"/>
        <w:ind w:left="-540" w:firstLine="720"/>
        <w:jc w:val="both"/>
        <w:rPr/>
      </w:pPr>
      <w:r>
        <w:rPr/>
        <w:t>2.2.5. Выдать на руки своему клиенту путевку или ваучер, которые должны содержать полную информацию об оплаченных гостем услугах с указанием  формы оплаты. Упомянутый в данном пункте документ является основанием для поселения клиента в Гостиницу Исполнителя.</w:t>
      </w:r>
    </w:p>
    <w:p>
      <w:pPr>
        <w:pStyle w:val="Normal"/>
        <w:ind w:left="-540" w:firstLine="720"/>
        <w:jc w:val="both"/>
        <w:rPr/>
      </w:pPr>
      <w:r>
        <w:rPr/>
        <w:t>2.2.6. Информировать своего клиента о соблюдении правил предоставления услуг Гостиницей  Исполнителя.</w:t>
      </w:r>
    </w:p>
    <w:p>
      <w:pPr>
        <w:pStyle w:val="Normal"/>
        <w:ind w:left="-540" w:firstLine="720"/>
        <w:jc w:val="both"/>
        <w:rPr>
          <w:b/>
          <w:b/>
          <w:u w:val="single"/>
        </w:rPr>
      </w:pPr>
      <w:r>
        <w:rPr>
          <w:b/>
          <w:u w:val="single"/>
        </w:rPr>
        <w:t>2.3. Исполнитель имеет право:</w:t>
      </w:r>
    </w:p>
    <w:p>
      <w:pPr>
        <w:pStyle w:val="Normal"/>
        <w:jc w:val="both"/>
        <w:rPr/>
      </w:pPr>
      <w:r>
        <w:rPr/>
        <w:t>2.3.1. В случае ненадлежащего оформления заказа Заказчиком отказаться размещать в Гостинице клиентов Заказчика.</w:t>
      </w:r>
    </w:p>
    <w:p>
      <w:pPr>
        <w:pStyle w:val="Normal"/>
        <w:ind w:left="-540" w:firstLine="720"/>
        <w:jc w:val="both"/>
        <w:rPr/>
      </w:pPr>
      <w:r>
        <w:rPr/>
        <w:t>2.3.2.  Отказать в заселении клиентов Заказчика, в случае если их паспортные данные не соответствуют заявленным в заявке на бронирование, на основании которой производилась оплата услуг.</w:t>
      </w:r>
      <w:r>
        <w:rPr>
          <w:color w:val="00FF00"/>
        </w:rPr>
        <w:t>.</w:t>
      </w:r>
    </w:p>
    <w:p>
      <w:pPr>
        <w:pStyle w:val="Normal"/>
        <w:ind w:left="-540" w:firstLine="720"/>
        <w:jc w:val="both"/>
        <w:rPr/>
      </w:pPr>
      <w:r>
        <w:rPr/>
        <w:t>2.3.3. По окончании срока бронирования номера разместить в ранее забронированном Заказчиком номере третьих лиц, не являющихся клиентом Заказчика.</w:t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color w:val="000000"/>
        </w:rPr>
        <w:t>2.3.4. Выселять из Гостиницы клиентов Заказчика, в случае нарушения ими правил проживания в гостинице и законодательства РФ.</w:t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color w:val="000000"/>
        </w:rPr>
        <w:t>2.3.5.  Требовать от клиента Заказчика материального возмещения ущерба в случае повреждения и (или) утраты имущества Гостиницы в соответствии с законодательством РФ.</w:t>
      </w:r>
    </w:p>
    <w:p>
      <w:p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4. Исполни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1. Предоставлять Заказчику достоверную информацию о количестве свободных номеров в гостинице, условиях и стоимости проживания и бронирования, категории и комплектации номеров, наименовании и стоимости дополнительных услуг.</w:t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color w:val="000000"/>
        </w:rPr>
        <w:t>2.4.2. Разместить клиентов Заказчика в момент их приезда в соответствии с условиями настоящего договора.</w:t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color w:val="000000"/>
        </w:rPr>
        <w:t>2.4.3. Своевременно оказывать клиенту Заказчика стандартный перечень услуг, в соответствии с «Правилами предоставления гостиничных услуг в РФ».</w:t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color w:val="000000"/>
        </w:rPr>
        <w:t>2.4.5. В течение 2 (двух) календарных дней проинформировать Заказчика о неприезде в Гостиницу клиента Заказчика.</w:t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color w:val="000000"/>
        </w:rPr>
        <w:t>2.4.6. Исполнитель не имеет права изменять стоимость проживания и стоимость стандартных услуг на ранее забронированные Заказчиком номера в Гостинице Исполнителя.</w:t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РАСЧЕТЫ И УСЛОВИЯ ОПЛАТЫ ПО ДОГОВОРУ</w:t>
      </w:r>
    </w:p>
    <w:p>
      <w:pPr>
        <w:pStyle w:val="Normal"/>
        <w:ind w:left="-54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color w:val="000000"/>
        </w:rPr>
        <w:t>3.1.  Поселение в гостиницу клиента Заказчика осуществляется на условиях 100% предоплаты. Бронирование и оплата должны быть произведены не менее, чем за  5 (пять) рабочих  дней до заезда.</w:t>
      </w:r>
    </w:p>
    <w:p>
      <w:pPr>
        <w:pStyle w:val="Normal"/>
        <w:ind w:left="-540" w:firstLine="720"/>
        <w:jc w:val="both"/>
        <w:rPr/>
      </w:pPr>
      <w:r>
        <w:rPr>
          <w:color w:val="000000"/>
        </w:rPr>
        <w:t>3.2.  В случае заселения группы в количестве больше 10 (десяти ) человек, бронирование и  100%  предоплата должны осуществляться не менее, чем за 10 (десять ) рабочих дней.</w:t>
      </w:r>
    </w:p>
    <w:p>
      <w:pPr>
        <w:pStyle w:val="Normal"/>
        <w:ind w:left="-540" w:firstLine="720"/>
        <w:jc w:val="both"/>
        <w:rPr/>
      </w:pPr>
      <w:r>
        <w:rPr>
          <w:color w:val="000000"/>
        </w:rPr>
        <w:t>3.3. В случае неоплаты Заказчиком забронированного номера Исполнитель вправе требовать от клиента Заказчика оплату за проживание и предоставляемые услуги наличными денежными средствами в момент поселения его в Гостинице.</w:t>
      </w:r>
    </w:p>
    <w:p>
      <w:pPr>
        <w:pStyle w:val="Normal"/>
        <w:ind w:left="-540" w:firstLine="720"/>
        <w:jc w:val="both"/>
        <w:rPr/>
      </w:pPr>
      <w:r>
        <w:rPr>
          <w:color w:val="000000"/>
        </w:rPr>
        <w:t>3.4.  В случае предварительной оплаты Заказчиком услуг Гостиницы по перечислению и при фактическом превышении общей стоимости полученной клиентом Заказчика услуг, он обязан оплатить Исполнителю разницу наличными денежными средствами.</w:t>
      </w:r>
    </w:p>
    <w:p>
      <w:pPr>
        <w:pStyle w:val="Normal"/>
        <w:ind w:left="-54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/>
      </w:pPr>
      <w:r>
        <w:rPr/>
        <w:t>4.1. Гарантированная бронь на номер в Гостинице Исполнителя сохраняется до одних суток со дня предполагаемого приезда клиента Заказчика. В случае неприбытия клиента Заказчика с последнего взыскивается стоимость первых суток проживания.</w:t>
      </w:r>
    </w:p>
    <w:p>
      <w:pPr>
        <w:pStyle w:val="Normal"/>
        <w:ind w:left="-540" w:firstLine="720"/>
        <w:jc w:val="both"/>
        <w:rPr/>
      </w:pPr>
      <w:r>
        <w:rPr/>
        <w:t>4.2. Расчетный час  в  Гостинице Исполнителя установлен 12:00 часов. Заезд  по  брони  после 14:00.  Вне зависимости от времени въезда клиента Заказчика в Гостиницу Исполнителя, сутками проживания считается период до следующего полудня. В случае выезда клиента Заказчика, в промежуток времени с 12:00 до 18:00 часов, взимается плата, равная половине стоимости одних суток проживания.</w:t>
      </w:r>
    </w:p>
    <w:p>
      <w:pPr>
        <w:pStyle w:val="Normal"/>
        <w:ind w:left="-540" w:firstLine="720"/>
        <w:jc w:val="both"/>
        <w:rPr/>
      </w:pPr>
      <w:r>
        <w:rPr/>
        <w:t>4.3. Если клиент планирует поселиться в гостиницу в период  с  0 часов   до наступления расчетного часа ( 12/00 ): ранний заезд, то он обязан оплатить простой предыдущих суток.</w:t>
      </w:r>
    </w:p>
    <w:p>
      <w:pPr>
        <w:pStyle w:val="Normal"/>
        <w:ind w:left="-540" w:firstLine="720"/>
        <w:jc w:val="both"/>
        <w:rPr/>
      </w:pPr>
      <w:r>
        <w:rPr/>
        <w:t>4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, вызванных действием непреодолимой силы, возникших после заключения договора в результате событий чрезвычайного характера, которые соответствующая сторона договора не могла ни предвидеть, ни предотвратить разумными мерами.</w:t>
      </w:r>
    </w:p>
    <w:p>
      <w:pPr>
        <w:pStyle w:val="Normal"/>
        <w:ind w:left="-540" w:firstLine="720"/>
        <w:jc w:val="both"/>
        <w:rPr/>
      </w:pPr>
      <w:r>
        <w:rPr/>
        <w:t>4.5. Уплата неустойки и убытков не освобождает стороны от исполнения обязательств или устранения нарушений по настоящему договору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ЕШЕНИЯ СПОРОВ.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/>
        <w:t>5.1. Все споры или разногласия, возникающие между сторонами по договору, разрешаются путем переговоров.</w:t>
      </w:r>
    </w:p>
    <w:p>
      <w:pPr>
        <w:pStyle w:val="Normal"/>
        <w:ind w:left="-540" w:firstLine="720"/>
        <w:jc w:val="both"/>
        <w:rPr/>
      </w:pPr>
      <w:r>
        <w:rPr/>
        <w:t>5.2. В случае невозможности разрешения разногласий путем переговоров стороны разрешают их в Арбитражном суде по месту нахождения Исполнителя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both"/>
        <w:rPr/>
      </w:pPr>
      <w:r>
        <w:rPr/>
        <w:t xml:space="preserve">  </w:t>
      </w:r>
      <w:r>
        <w:rPr/>
        <w:t>6.1. Договор вступает в силу с момента подписания и действует до 31.12.2025  г.</w:t>
      </w:r>
    </w:p>
    <w:p>
      <w:pPr>
        <w:pStyle w:val="TextBodyIndent"/>
        <w:ind w:left="-540" w:right="0" w:firstLine="720"/>
        <w:jc w:val="both"/>
        <w:rPr/>
      </w:pPr>
      <w:r>
        <w:rPr/>
        <w:t xml:space="preserve">  </w:t>
      </w:r>
      <w:r>
        <w:rPr/>
        <w:t>6.2. В случае фактического продолжения отношений Сторон после окончания срока действия Договора, последний считается пролонгированным на тот же срок и на тех же условиях. Сторона, желающая расторгнуть Договор в связи с истечением срока его действия обязана уведомить об этом другую Сторону не менее, чем за 30 календарных дней до даты предполагаемого расторжения настоящего Договора.</w:t>
      </w:r>
    </w:p>
    <w:p>
      <w:pPr>
        <w:pStyle w:val="TextBodyIndent"/>
        <w:ind w:left="-540" w:right="0" w:firstLine="720"/>
        <w:jc w:val="both"/>
        <w:rPr/>
      </w:pPr>
      <w:r>
        <w:rPr/>
        <w:t xml:space="preserve"> </w:t>
      </w:r>
      <w:r>
        <w:rPr/>
        <w:t>6.3. Любые изменения и дополнения к договору имеют силу в случае обоюдного соглашения сторон по отдельному соглашению.</w:t>
      </w:r>
    </w:p>
    <w:p>
      <w:pPr>
        <w:pStyle w:val="Normal"/>
        <w:ind w:left="-540" w:firstLine="720"/>
        <w:jc w:val="both"/>
        <w:rPr/>
      </w:pPr>
      <w:r>
        <w:rPr/>
        <w:t>6.4. Расторжение договора производится по соглашению сторон в порядке, предусмотренном настоящим договором и законодательством РФ.</w:t>
      </w:r>
    </w:p>
    <w:p>
      <w:pPr>
        <w:pStyle w:val="Normal"/>
        <w:ind w:left="-540" w:firstLine="720"/>
        <w:jc w:val="both"/>
        <w:rPr/>
      </w:pPr>
      <w:r>
        <w:rPr/>
        <w:t>6.5. При подписании договора Стороны согласовали все существенные условия и обязались их исполнять в соответствии с настоящим договором.</w:t>
      </w:r>
    </w:p>
    <w:p>
      <w:pPr>
        <w:pStyle w:val="Normal"/>
        <w:ind w:left="-540" w:firstLine="720"/>
        <w:jc w:val="both"/>
        <w:rPr/>
      </w:pPr>
      <w:r>
        <w:rPr/>
        <w:t>6.6. Договор составлен в двух экземплярах, по одному экземпляру для каждой стороны.</w:t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  <w:t>7. РЕКВИЗИТЫ И АДРЕСА СТОРОН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П  Гиль  Валент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ИНН 231509003441</w:t>
            </w:r>
          </w:p>
          <w:p>
            <w:pPr>
              <w:pStyle w:val="Normal"/>
              <w:jc w:val="both"/>
              <w:rPr/>
            </w:pPr>
            <w:r>
              <w:rPr/>
              <w:t>ОГРНИП 311231536100041</w:t>
            </w:r>
          </w:p>
          <w:p>
            <w:pPr>
              <w:pStyle w:val="Normal"/>
              <w:jc w:val="both"/>
              <w:rPr/>
            </w:pPr>
            <w:r>
              <w:rPr/>
              <w:t>ОКВЭД 55.10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995,</w:t>
            </w:r>
          </w:p>
          <w:p>
            <w:pPr>
              <w:pStyle w:val="Normal"/>
              <w:jc w:val="both"/>
              <w:rPr/>
            </w:pPr>
            <w:r>
              <w:rPr/>
              <w:t>г. Новороссийск, с. Абрау-Дюрсо,</w:t>
            </w:r>
          </w:p>
          <w:p>
            <w:pPr>
              <w:pStyle w:val="Normal"/>
              <w:jc w:val="both"/>
              <w:rPr/>
            </w:pPr>
            <w:r>
              <w:rPr/>
              <w:t>ул. Подгорная, дом 8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353900,</w:t>
            </w:r>
          </w:p>
          <w:p>
            <w:pPr>
              <w:pStyle w:val="Normal"/>
              <w:jc w:val="both"/>
              <w:rPr/>
            </w:pPr>
            <w:r>
              <w:rPr/>
              <w:t>г. Новороссийск, ул. Бирюзова дом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80281035246000047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аснодарского отделения № 86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О Сбербанк г. Краснодар</w:t>
            </w:r>
          </w:p>
          <w:p>
            <w:pPr>
              <w:pStyle w:val="Normal"/>
              <w:jc w:val="both"/>
              <w:rPr/>
            </w:pPr>
            <w:r>
              <w:rPr/>
              <w:t>Кор/сч 30101810100000000602</w:t>
            </w:r>
          </w:p>
          <w:p>
            <w:pPr>
              <w:pStyle w:val="Normal"/>
              <w:jc w:val="both"/>
              <w:rPr/>
            </w:pPr>
            <w:r>
              <w:rPr/>
              <w:t>БИК 040349602</w:t>
            </w:r>
          </w:p>
          <w:p>
            <w:pPr>
              <w:pStyle w:val="Normal"/>
              <w:rPr/>
            </w:pPr>
            <w:r>
              <w:rPr/>
              <w:t xml:space="preserve">Тел.: (8617) 61-28-05,  61-28-67,  </w:t>
            </w:r>
          </w:p>
          <w:p>
            <w:pPr>
              <w:pStyle w:val="Normal"/>
              <w:rPr/>
            </w:pPr>
            <w:r>
              <w:rPr/>
              <w:t>факс: ( 8617) 61-28-58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toolga</w:t>
            </w:r>
            <w:r>
              <w:rPr>
                <w:b/>
              </w:rPr>
              <w:t>33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- гл.бухг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lang w:val="en-US"/>
                </w:rPr>
                <w:t>Valentina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gil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nbo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– управляю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 Гиль В.А.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____________________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1 к договору </w:t>
      </w:r>
    </w:p>
    <w:p>
      <w:pPr>
        <w:pStyle w:val="Normal"/>
        <w:ind w:left="-540" w:firstLine="720"/>
        <w:jc w:val="right"/>
        <w:rPr/>
      </w:pPr>
      <w:r>
        <w:rPr>
          <w:b/>
          <w:sz w:val="20"/>
        </w:rPr>
        <w:t xml:space="preserve">№  </w:t>
      </w:r>
      <w:r>
        <w:rPr>
          <w:b/>
          <w:sz w:val="22"/>
        </w:rPr>
        <w:t xml:space="preserve">_____ /25  </w:t>
      </w:r>
      <w:r>
        <w:rPr>
          <w:b/>
          <w:sz w:val="20"/>
        </w:rPr>
        <w:t>от   2025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</w:t>
      </w:r>
    </w:p>
    <w:p>
      <w:pPr>
        <w:pStyle w:val="Normal"/>
        <w:ind w:left="-5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г. Новороссийск </w:t>
        <w:tab/>
        <w:tab/>
        <w:tab/>
        <w:tab/>
        <w:tab/>
        <w:tab/>
        <w:tab/>
        <w:tab/>
        <w:tab/>
        <w:tab/>
        <w:tab/>
        <w:t xml:space="preserve"> 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 xml:space="preserve">     </w:t>
      </w:r>
      <w:r>
        <w:rPr/>
        <w:t>Индивидуальный предприниматель</w:t>
      </w:r>
      <w:r>
        <w:rPr>
          <w:b/>
          <w:sz w:val="28"/>
        </w:rPr>
        <w:t xml:space="preserve"> </w:t>
      </w:r>
      <w:r>
        <w:rPr/>
        <w:t>Гиль Валентина Александровна как Исполнитель обязуется оказать услуги по размещению клиентов Заказчика в Гостинице, расположенной в    г. Новороссийске по адресу: ул. Бирюзова, д. 8, а --------------------------------------------------------------------------- в лице генерального директора --------------------------------------------------------------------------------------  как Заказчик обязуется забронировать и разместить в вышеуказанной гостинице своих клиентов на следующих услов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ерной  фонд  1  корп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134"/>
        <w:gridCol w:w="1275"/>
        <w:gridCol w:w="1418"/>
        <w:gridCol w:w="2410"/>
      </w:tblGrid>
      <w:tr>
        <w:trPr>
          <w:trHeight w:val="8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1.2025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31.05.2025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ера с двум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сп кроватями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наты,</w:t>
            </w:r>
          </w:p>
          <w:p>
            <w:pPr>
              <w:pStyle w:val="Normal"/>
              <w:jc w:val="both"/>
              <w:rPr/>
            </w:pPr>
            <w:r>
              <w:rPr/>
              <w:t>2 сануз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ая катего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арт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+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спальни (1/сп 4 кровати), гостиная, кухн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ануз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ая категори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комнаты, 2/х сп крова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ая категор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ю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комнаты, 2/х сп крова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омерной фонд  2 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9"/>
        <w:gridCol w:w="2268"/>
        <w:gridCol w:w="1134"/>
        <w:gridCol w:w="1418"/>
        <w:gridCol w:w="1559"/>
        <w:gridCol w:w="1701"/>
      </w:tblGrid>
      <w:tr>
        <w:trPr>
          <w:trHeight w:val="8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-н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 в номер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1.01.2025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 31.05.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ера 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сп кроватью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 комф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омн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+ диван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 комф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омн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див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див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див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див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див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див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див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див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   Гиль В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М П                                                                          М П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63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_gil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37:00Z</dcterms:created>
  <dc:creator>Надежда Павловна</dc:creator>
  <dc:description/>
  <cp:keywords/>
  <dc:language>en-US</dc:language>
  <cp:lastModifiedBy>Учетная запись Майкрософт</cp:lastModifiedBy>
  <cp:lastPrinted>2008-10-30T16:43:00Z</cp:lastPrinted>
  <dcterms:modified xsi:type="dcterms:W3CDTF">2025-03-14T14:16:00Z</dcterms:modified>
  <cp:revision>102</cp:revision>
  <dc:subject/>
  <dc:title>ДОГОВОР № ДОУ-193/06</dc:title>
</cp:coreProperties>
</file>